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Тезисы лекций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Школа как педагогическая система и объект управления</w:t>
      </w:r>
      <w:r>
        <w:rPr/>
        <w:t>.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both"/>
        <w:rPr/>
      </w:pPr>
      <w:r>
        <w:rPr/>
        <w:t>Определение понятия «система» и характеристика ее основных свойств. Компоненты педагогической системы. Цель педагогической деятельности (идеальный образ выпускника) как системообразующий компонент. Система управления, ее направленность на педагогическую деятельность, общение и отношения. Методическая система, ее структура, определение основных составляющих. Цель методической системы. Педагогический процесс. Содержание образования, методы, средства и формы организации педагогического процесса. Культурно-образовательная среда. Технология организации педагогического процесса. Общие признаки педагогической системы.</w:t>
      </w:r>
    </w:p>
    <w:p>
      <w:pPr>
        <w:pStyle w:val="Style15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Диагностика целостного педагогического процесса школы.</w:t>
      </w:r>
    </w:p>
    <w:p>
      <w:pPr>
        <w:pStyle w:val="Style15"/>
        <w:spacing w:before="0" w:after="0"/>
        <w:jc w:val="both"/>
        <w:rPr/>
      </w:pPr>
      <w:r>
        <w:rPr/>
        <w:t>Сущность понятия «диагностика». Понятие педагогической диагностики. Диагностика целостного педагогического процесса. Информация о состоянии ЦПП на разных этапах его функционирования – основа диагностики. Виды информации о состоянии педагогического процесса: исходная, тактическая, оперативная. Основные характеристики (переменные) педагогического процесса (качество успеваемости, уровень сформированности детского коллектива, уровень социальной активности школьников и др.) и их показатели. Методика обработки информации о состоянии педагогического процесса и представление результатов для прогнозирования деятельности школы. Критерии отбора информации для изучения состояния и управления педагогическим процессом.</w:t>
      </w:r>
    </w:p>
    <w:p>
      <w:pPr>
        <w:pStyle w:val="Style15"/>
        <w:spacing w:before="0" w:after="0"/>
        <w:jc w:val="both"/>
        <w:rPr/>
      </w:pPr>
      <w:r>
        <w:rPr/>
        <w:t>Педагогический анализ и управление целостными педагогическими процессами. Виды и содержание педагогического анализа. Основные объекты педагогического анализа. SWOT-анализ.</w:t>
      </w:r>
    </w:p>
    <w:p>
      <w:pPr>
        <w:pStyle w:val="Style15"/>
        <w:spacing w:before="0" w:after="0"/>
        <w:jc w:val="both"/>
        <w:rPr/>
      </w:pPr>
      <w:r>
        <w:rPr/>
        <w:t>Технологии контроля образовательного процесса. Принципы, виды, методы, содержание внутришкольного контроля. Условия результативности контроля. Критерии и показатели деятельности педагогических коллективов. Мониторинг качества управления целостным педагогическим процессом школы.</w:t>
      </w:r>
    </w:p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Планирование целостного педагогического процесса школы.</w:t>
      </w:r>
    </w:p>
    <w:p>
      <w:pPr>
        <w:pStyle w:val="Style15"/>
        <w:spacing w:before="0" w:after="0"/>
        <w:jc w:val="both"/>
        <w:rPr>
          <w:lang w:val="kk-KZ"/>
        </w:rPr>
      </w:pPr>
      <w:r>
        <w:rPr/>
        <w:t>Планирование как функция управления школой. Использование информации о состоянии педагогического процесса для всех видов планирования работы школы. Планирование учебной и воспитательной деятельности учителя, воспитателя, классного руководителя. Перспективный и годовой план. Единство содержания, форм контроля за исполнением всех видов планирования работы школы (общешкольный план, план работы педагогического и методического советов, предметных объединений (кафедр), тематические и поурочные планы, планы работы классных руководителей и др.). Школьная документация. Роль школьной документации в управлении школой. Перечень и характеристика основных документов. Требования к ведению книги приказов, классных журналов и других документов.</w:t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Методическая служба в школе и аттестация учителе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Методическая служба в школе как система управления становлением профессиональной компетентности учителя. Цели, задачи и основные направления деятельности методической службы. Научно-методический совет, его цели, задачи, функции и полномочия. Роль и виды методических объединений учителей. Формы и принципы организации методической работы в школе. Школа молодого учителя. Наставничество. Школа педагогического мастерства. Обобщение передового педагогического опыта. Вовлечение учителей в инновационную педагогическую деятельность. Роль самообразования в становлении профессиональной компетентности учителя. Диагностика успешности в профессиональном развитии педагогического коллектива в целом и каждого учителя. Формирование учителем педагогического портфолио как условие подготовки к аттестации. Процедура аттестации, современные требования.</w:t>
      </w:r>
    </w:p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Управление школой на основе технологического подхода.</w:t>
      </w:r>
    </w:p>
    <w:p>
      <w:pPr>
        <w:pStyle w:val="Style15"/>
        <w:spacing w:before="0" w:after="0"/>
        <w:jc w:val="both"/>
        <w:rPr/>
      </w:pPr>
      <w:r>
        <w:rPr/>
        <w:t>Система внутришкольного управления как организационная структура и деятельность. Принципы и условия функционирования и развития системы управления. Цель и главные задачи системы управления. Морально-психологический климат в школе. Главные принципы управления. Горизонтальное и вертикальное распределение труда. Структура системы управления. Функционал работника по должности. Формы управления. Педагогический совет, его цели и задачи, функции и полномочия. Методы и средства управления. Виды управленческой деятельности (функции) и их характеристика. Проектирование, организация, контроль, коррекция и сбор и анализ информации, постановка задачи, мотивация. Суть технологического подхода в управлении школой. Требования к построению модели системы управления.</w:t>
      </w:r>
    </w:p>
    <w:p>
      <w:pPr>
        <w:pStyle w:val="Style15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Педагогический коллектив как объект и субъект управления.</w:t>
      </w:r>
    </w:p>
    <w:p>
      <w:pPr>
        <w:pStyle w:val="Style15"/>
        <w:spacing w:before="0" w:after="0"/>
        <w:jc w:val="both"/>
        <w:rPr/>
      </w:pPr>
      <w:r>
        <w:rPr/>
        <w:t>Педагогический коллектив - целостное образование, действующее по объективным законам развития. Педагогический коллектив как объект управления качеством образования. Характеристика основных элементов управления: цель, средства, образовательный процесс. Ценностность человеческих ресурсов в управлении педагогическим коллективом . Знание структуры, уровней и алгоритма взаимоотношений при управлении коллективом. Цели и задачи программной деятельности коллектива школы: коллегиальная согласованность, реалистичность, ориентация на повышение уровня мотивации, стимулирование личности.</w:t>
      </w:r>
    </w:p>
    <w:p>
      <w:pPr>
        <w:pStyle w:val="Style15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Педагогическое общение и этика управления.</w:t>
      </w:r>
    </w:p>
    <w:p>
      <w:pPr>
        <w:pStyle w:val="Style15"/>
        <w:spacing w:before="0" w:after="0"/>
        <w:jc w:val="both"/>
        <w:rPr/>
      </w:pPr>
      <w:r>
        <w:rPr/>
        <w:t>Виды коммуникации: внутренняя и внешняя, неформальная, вербальная и невербальная. Коммуникативный компонент педагогического менеджмента. Роль педагога как руководителя в коммуникационном процессе. Элементы коммуникационного процесса. Управленческое общение, его виды и формы. Технология делового общения как инструмент педагогического менеджмента. Общие этические принципы и характер делового общения. Особенности общения в педагогическом коллективе: официальные и неофициальные формы общения. Культура педагогического общения. Стиль взаимодействия субъектов педагогического менеджмента. Авторитарный, демократический и либеральный стили взаимодействия субъектов педагогического менеджмента, их характеристики (формальная и содержательная стороны). Особая роль невербальной коммуникации в менеджменте.</w:t>
      </w:r>
    </w:p>
    <w:p>
      <w:pPr>
        <w:pStyle w:val="Style15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b/>
          <w:b/>
          <w:bCs/>
          <w:lang w:val="kk-KZ"/>
        </w:rPr>
      </w:pPr>
      <w:r>
        <w:rPr>
          <w:b/>
          <w:bCs/>
        </w:rPr>
        <w:t>Управление конфликтами в ЦПП школ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Конфликты как явление общественной жизни. Понятие о теоретической и педагогической конфликтологии. Виды и особенности конфликтов в педагогическом коллективе, субъекты и элементы объекта. Характерные причины доминирования конфликтов в межличностных отношениях. Особенности управления конфликтами в педагогическом коллективе. Трудности управления конфликтами в педагогическом коллективе. Готовность административного и педагогического персонала к управлению деятельностью по минимализации конфликтов. Прогнозирование и разрешение предконфликтных ситуаций.</w:t>
      </w:r>
    </w:p>
    <w:p>
      <w:pPr>
        <w:pStyle w:val="Style15"/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0" w:after="0"/>
        <w:jc w:val="center"/>
        <w:rPr>
          <w:lang w:val="kk-KZ"/>
        </w:rPr>
      </w:pPr>
      <w:r>
        <w:rPr>
          <w:b/>
          <w:bCs/>
        </w:rPr>
        <w:t>Лидерство и лидерские качества менеджера в образовании.</w:t>
      </w:r>
    </w:p>
    <w:p>
      <w:pPr>
        <w:pStyle w:val="Style15"/>
        <w:spacing w:before="0" w:after="0"/>
        <w:jc w:val="both"/>
        <w:rPr/>
      </w:pPr>
      <w:r>
        <w:rPr/>
        <w:t>Природа и определение понятия лидерства. Взаимосвязь власти, лидерства и менеджмента. Проблема лидерства как одна из важных проблем педагогического менеджмента. Содержание понятия лидерства в управлении образовательным процессом. Анализ природы лидерства. Лидерство как искусство и мастерство в образовательном процессе. Характеристика и типы лидерства в школе. Эффективное лидерство и лидерские качества. Лидерство как стиль управления. Гендерные проблемы лидерства. Анализ поведенческого фактора и его роль в успешности лидерств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01:00Z</dcterms:created>
  <dc:creator>Пользователь Windows</dc:creator>
  <dc:description/>
  <dc:language>en-US</dc:language>
  <cp:lastModifiedBy>Пользователь Windows</cp:lastModifiedBy>
  <dcterms:modified xsi:type="dcterms:W3CDTF">2021-09-12T15:04:00Z</dcterms:modified>
  <cp:revision>1</cp:revision>
  <dc:subject/>
  <dc:title/>
</cp:coreProperties>
</file>